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Spresnenie   údajov  o organizácií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/>
        <w:t>Názov organizácie .....................................................................................................................</w:t>
      </w:r>
    </w:p>
    <w:p>
      <w:pPr>
        <w:pStyle w:val="Zkladn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dresa / PSČ: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Štatutár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Právna forma (príspevková, resp. rozpočtová organizácia)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Zriaďovateľ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telefónu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faxu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e-mail (môžete aj viacero)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www stránka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účtu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čet pracovníkov:  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čet klientov (platí pre DSS, resp. internáty): 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Čo by ste privítali v roku 2012 v ponuke RVC 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………………..………………………………………………….........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......................................... dňa: 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Podpis a pečiatka</w:t>
      </w:r>
    </w:p>
    <w:sectPr>
      <w:type w:val="nextPage"/>
      <w:pgSz w:w="11906" w:h="16838"/>
      <w:pgMar w:left="1191" w:right="119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01:00Z</dcterms:created>
  <dc:creator>RVC</dc:creator>
  <dc:description/>
  <cp:keywords/>
  <dc:language>en-US</dc:language>
  <cp:lastModifiedBy>RVC</cp:lastModifiedBy>
  <dcterms:modified xsi:type="dcterms:W3CDTF">2012-01-02T14:12:00Z</dcterms:modified>
  <cp:revision>10</cp:revision>
  <dc:subject/>
  <dc:title/>
</cp:coreProperties>
</file>